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民事起诉状</w:t>
      </w:r>
    </w:p>
    <w:p>
      <w:pPr>
        <w:pStyle w:val="Style15"/>
        <w:keepNext w:val="false"/>
        <w:keepLines w:val="false"/>
        <w:widowControl/>
        <w:pBdr/>
        <w:spacing w:before="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原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住所……。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法定代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主要负责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…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写明职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联系方式：……。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委托诉讼代理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……。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被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，……。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…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以上写明当事人和其他诉讼参加人的姓名或者名称等基本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诉讼请求：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…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事实和理由：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…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证据和证据来源，证人姓名和住所：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…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此致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人民法院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附：本起诉状副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份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632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起诉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公章和签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1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【说明】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本样式根据《中华人民共和国民事诉讼法》第一百二十条第一款、第一百二十一条制定，供法人或者其他组织提起民事诉讼用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起诉应当向人民法院递交起诉状，并按照被告人数提出副本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起诉时已经委托诉讼代理人的，应当写明委托诉讼代理人基本信息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被告是自然人的，应当写明姓名、性别、工作单位、住所等信息；被告是法人或者其他组织的，应当写明名称、住所等信息。</w:t>
      </w:r>
    </w:p>
    <w:p>
      <w:pPr>
        <w:pStyle w:val="Style15"/>
        <w:keepNext w:val="false"/>
        <w:keepLines w:val="false"/>
        <w:widowControl/>
        <w:pBdr/>
        <w:spacing w:before="0" w:after="21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原告在起诉状中直接列写第三人的，视为其申请人民法院追加该第三人参加诉讼。是否通知第三人参加诉讼，由人民法院审查决定。</w:t>
      </w:r>
    </w:p>
    <w:p>
      <w:pPr>
        <w:pStyle w:val="Style15"/>
        <w:keepNext w:val="false"/>
        <w:keepLines w:val="false"/>
        <w:widowControl/>
        <w:pBdr/>
        <w:spacing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  <w:t>．起诉状应当加盖单位印章，并由法定代表人或者主要负责人签名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42424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9:00Z</dcterms:created>
  <dc:creator>ssy</dc:creator>
  <dc:description/>
  <dc:language>en-US</dc:language>
  <cp:lastModifiedBy>Hero.</cp:lastModifiedBy>
  <dcterms:modified xsi:type="dcterms:W3CDTF">2020-08-28T06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